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24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Курбайтаева Арсена Ахмедович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МАО-Югры, гражданина РФ, паспорт *, *, зарегистрированного и проживающего по адресу: ХМАО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урбайтаев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9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байтаев А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Курбайтаева А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Курбайтаева А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9 мая 2024 года. Постановление вступило в законную силу                           30 мая 2024 года. Оплатить штраф Курбайтаев А.А. должен был до                   29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байта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сентября 2024 года, в котором указаны обстоятельства совершения Курбайтаевым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19 мая 2024 года, в котором Курбайтаев А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Курбайтаев А.А. своевременно не оплатил административный штраф, наложенный на него постановлением ОГИБДД ОМВД России по г.Нягани * от 19 ма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Курбайтаева А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Курбайтаеву А.А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Курбайтаева Арсена Ахмед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124242016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